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18/10/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th OB Cup English Speech Conte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.S.S., Chu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persons: Miss Mayu Ogawa, Miss Maika Sai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0 </w:t>
        <w:tab/>
        <w:t xml:space="preserve"> Opening Address: Mr. Okuto Suzu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stant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left="840" w:firstLine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Ti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5 </w:t>
        <w:tab/>
        <w:t xml:space="preserve"> 1. Miss Chuna Kim</w:t>
        <w:tab/>
        <w:t xml:space="preserve">     </w:t>
        <w:tab/>
      </w:r>
      <w:r>
        <w:rPr>
          <w:rFonts w:cs="Times New Roman" w:ascii="Times New Roman" w:hAnsi="Times New Roman"/>
          <w:szCs w:val="21"/>
        </w:rPr>
        <w:t>What is the truth for you?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iss Akari Totsuka</w:t>
        <w:tab/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4R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for the earth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r. Kei Sato</w:t>
        <w:tab/>
        <w:tab/>
        <w:t xml:space="preserve"> </w:t>
        <w:tab/>
        <w:t>Japanese view of Japan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Miss Mayu Kurokawa       Finish all dishes!!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Mr. Kazunori Sekine   </w:t>
        <w:tab/>
        <w:t>Change regrets into chan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10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20</w:t>
        <w:tab/>
        <w:t xml:space="preserve"> 6. Miss Mayu Fukuda</w:t>
        <w:tab/>
        <w:tab/>
        <w:t>The importance of objective thinking</w:t>
      </w:r>
    </w:p>
    <w:p>
      <w:pPr>
        <w:pStyle w:val="Normal"/>
        <w:ind w:firstLine="9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7. Miss Kotomi Fukada</w:t>
        <w:tab/>
        <w:tab/>
      </w:r>
      <w:r>
        <w:rPr>
          <w:rFonts w:cs="Times New Roman" w:ascii="Times New Roman" w:hAnsi="Times New Roman"/>
          <w:szCs w:val="21"/>
        </w:rPr>
        <w:t>The way to be happy throughout the world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Miss Kei Muraki</w:t>
        <w:tab/>
        <w:tab/>
        <w:t>For realizing equality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iss Mao Abe</w:t>
        <w:tab/>
        <w:t>Web of Life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Mr. Hiromu Kuwabara</w:t>
        <w:tab/>
        <w:t>One Concept to Stop Suic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55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:40</w:t>
        <w:tab/>
        <w:t xml:space="preserve"> </w:t>
      </w:r>
      <w:r>
        <w:rPr>
          <w:rFonts w:cs="Times New Roman" w:ascii="Times New Roman" w:hAnsi="Times New Roman"/>
          <w:sz w:val="24"/>
        </w:rPr>
        <w:t>Announcement of Winners</w:t>
      </w:r>
      <w:r>
        <w:rPr>
          <w:rFonts w:cs="Times New Roman" w:ascii="Times New Roman" w:hAnsi="Times New Roman"/>
          <w:sz w:val="24"/>
        </w:rPr>
        <w:t xml:space="preserve"> &amp; Awarding of Prizes: Chairperson and Judge</w:t>
      </w:r>
    </w:p>
    <w:p>
      <w:pPr>
        <w:pStyle w:val="Normal"/>
        <w:ind w:left="84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mment: Mr. Terence Yea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30</w:t>
        <w:tab/>
        <w:t xml:space="preserve"> Closing Address: Mr. Mitsuo Yoshi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7:00 </w:t>
        <w:tab/>
        <w:t xml:space="preserve"> Buffet Pa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ge: Mr. Terence Yearl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-sponsor: OB (Graduate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) Association of E.S.S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7:00Z</dcterms:created>
  <dc:creator>堀田　純三</dc:creator>
  <dc:description/>
  <cp:keywords/>
  <dc:language>en-US</dc:language>
  <cp:lastModifiedBy>sumizo hotta</cp:lastModifiedBy>
  <cp:lastPrinted>2011-08-03T15:27:00Z</cp:lastPrinted>
  <dcterms:modified xsi:type="dcterms:W3CDTF">2014-09-07T04:47:00Z</dcterms:modified>
  <cp:revision>44</cp:revision>
  <dc:subject/>
  <dc:title>English Speech Contest for the 100th Anniversary of Chuo University E</dc:title>
</cp:coreProperties>
</file>